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: Colin Wig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Oaklan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Pockthorpe La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Thomps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Thetfo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Norfol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IP24 1PN                                                                    Tel: 01953 4831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lizandcolin.wigg@btinternet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F Norfolk Suppe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 2016  - 7-00 for 7-30pm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e For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I cannot attend but wish to receive notices of future suppers Y/N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 wish to attend and enclose cheque for £……………   for one/two persons (Payable to Colin Wigg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tick if appropriate:  I have sent £…….. by BACS to 20-99-08, A/c 90956988 quoting the reference “Norfolk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Name:…………………………………….. Tel. No.………………………….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se &amp; Years at Fram/BH…………………………………………………………..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Email address ………………………………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My guest’s name:…………………………………………………………………….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u options – please tick: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rter:                                  Desserts: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a/ </w:t>
      </w:r>
      <w:r>
        <w:rPr>
          <w:rFonts w:cs="Arial"/>
          <w:b/>
          <w:color w:val="222222"/>
          <w:sz w:val="16"/>
          <w:szCs w:val="16"/>
          <w:shd w:fill="FFFFFF" w:val="clear"/>
        </w:rPr>
        <w:t>Crispy Crab Cake with Mango Salsa</w:t>
      </w:r>
      <w:r>
        <w:rPr>
          <w:b/>
          <w:bCs/>
          <w:sz w:val="18"/>
          <w:szCs w:val="18"/>
        </w:rPr>
        <w:t xml:space="preserve">            a/  Lemon ice cream gateau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/ Baby mushrooms in a creamy garlic sauce b/ Blackberry and apple crumble, cinnamon ice cream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c/ Chicken, bacon and crouton salad          c/ Sticky toffee pudding, vanilla icecr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Calibri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M6559939959126998995appletabspan">
    <w:name w:val="m_-6559939959126998995apple-tab-span"/>
    <w:basedOn w:val="DefaultParagraphFont"/>
    <w:qFormat/>
    <w:rPr/>
  </w:style>
  <w:style w:type="character" w:styleId="M5683791340626319211appletabspan">
    <w:name w:val="m_5683791340626319211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0:00Z</dcterms:created>
  <dc:creator>Norman Porter</dc:creator>
  <dc:description/>
  <cp:keywords/>
  <dc:language>en-US</dc:language>
  <cp:lastModifiedBy>Essexes</cp:lastModifiedBy>
  <dcterms:modified xsi:type="dcterms:W3CDTF">2016-10-08T22:14:00Z</dcterms:modified>
  <cp:revision>4</cp:revision>
  <dc:subject/>
  <dc:title/>
</cp:coreProperties>
</file>